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-90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Návod k použití: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ři manipulaci s party stanem dodržujte </w:t>
      </w:r>
    </w:p>
    <w:p>
      <w:pPr>
        <w:pStyle w:val="Normlnweb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BEZPEČNOSTNÍ PŘEDPIS </w:t>
      </w:r>
      <w:r>
        <w:rPr>
          <w:rFonts w:cs="Tahoma" w:ascii="Tahoma" w:hAnsi="Tahoma"/>
          <w:sz w:val="28"/>
          <w:szCs w:val="28"/>
        </w:rPr>
        <w:t>PRO PROVOZ, OBSLUHU A ÚDRŽBU PÁRTY STANŮ, ALTÁNŮ A PRODEJNÍCH STÁNKŮ</w:t>
      </w:r>
      <w:r>
        <w:rPr>
          <w:sz w:val="28"/>
          <w:szCs w:val="28"/>
        </w:rPr>
        <w:t xml:space="preserve"> (viz níže)</w:t>
      </w:r>
    </w:p>
    <w:p>
      <w:pPr>
        <w:pStyle w:val="Normlnweb"/>
        <w:spacing w:lineRule="atLeast" w:line="20"/>
        <w:ind w:left="-902" w:hanging="0"/>
        <w:jc w:val="center"/>
        <w:rPr/>
      </w:pPr>
      <w:r>
        <w:rPr>
          <w:b/>
          <w:sz w:val="36"/>
          <w:szCs w:val="36"/>
        </w:rPr>
        <w:t>1</w:t>
      </w:r>
      <w:r>
        <w:rPr>
          <w:sz w:val="28"/>
          <w:szCs w:val="28"/>
        </w:rPr>
        <w:t>.Uchopte rohové hranoly (nohy stanu),každý na jedné straně ( u větších rozměrů každý na kratší  straně stanu ) a roztáhněte konstrukci zhruba do půlky.</w:t>
      </w:r>
    </w:p>
    <w:p>
      <w:pPr>
        <w:pStyle w:val="Normlnweb"/>
        <w:spacing w:lineRule="atLeast" w:line="20"/>
        <w:ind w:left="-902" w:hanging="0"/>
        <w:jc w:val="center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>Vezměte volnou tyč,1-3 kusy dle rozměru stanu (kulatina zakončená prohnutým kovovým kolečkem).Zasuňte jej do středového hranolu konstrukce (ten se nachází přesně uprostřed stanu- u nečtvercových rozměrů uprostřed, mezi delšími stěnami).</w:t>
      </w:r>
    </w:p>
    <w:p>
      <w:pPr>
        <w:pStyle w:val="Normlnweb"/>
        <w:spacing w:lineRule="atLeast" w:line="20"/>
        <w:ind w:left="-902" w:hanging="0"/>
        <w:jc w:val="center"/>
        <w:rPr/>
      </w:pPr>
      <w:r>
        <w:rPr>
          <w:b/>
          <w:sz w:val="36"/>
          <w:szCs w:val="36"/>
        </w:rPr>
        <w:t>3.</w:t>
      </w:r>
      <w:r>
        <w:rPr>
          <w:sz w:val="28"/>
          <w:szCs w:val="28"/>
        </w:rPr>
        <w:t>Roztáhněte plachtu a položte ji na konstrukci tak, aby se v rohách spojily              suché zipy na plachtě a suché zipy na rohových hranolech (nohou).Střed plachty by měl sedět na konci tyče,kterou jste vkládali v bodu 2.</w:t>
      </w:r>
    </w:p>
    <w:p>
      <w:pPr>
        <w:pStyle w:val="Normlnweb"/>
        <w:spacing w:lineRule="atLeast" w:line="20"/>
        <w:ind w:left="-902" w:hanging="0"/>
        <w:jc w:val="center"/>
        <w:rPr/>
      </w:pPr>
      <w:r>
        <w:rPr>
          <w:b/>
          <w:sz w:val="36"/>
          <w:szCs w:val="36"/>
        </w:rPr>
        <w:t>4.</w:t>
      </w:r>
      <w:r>
        <w:rPr>
          <w:sz w:val="28"/>
          <w:szCs w:val="28"/>
        </w:rPr>
        <w:t>Každý na jedné straně uchopte konstrukci přesně ve středu strany stanu a to v nejnižším bodě. Lehce vyzdvihněte konstrukci,která se tím sama naplno roztáhne.</w:t>
      </w:r>
    </w:p>
    <w:p>
      <w:pPr>
        <w:pStyle w:val="Normlnweb"/>
        <w:spacing w:lineRule="atLeast" w:line="20"/>
        <w:ind w:left="-902" w:hanging="0"/>
        <w:jc w:val="center"/>
        <w:rPr/>
      </w:pPr>
      <w:r>
        <w:rPr>
          <w:b/>
          <w:sz w:val="36"/>
          <w:szCs w:val="36"/>
        </w:rPr>
        <w:t>5</w:t>
      </w:r>
      <w:r>
        <w:rPr>
          <w:sz w:val="28"/>
          <w:szCs w:val="28"/>
        </w:rPr>
        <w:t>.Na rohových hranolech (nohou) uchopte posuvnou část a vytáhněte ji nahoru tak,aby zacvakl stříbrný kolíček do posuvné části.</w:t>
      </w:r>
    </w:p>
    <w:p>
      <w:pPr>
        <w:pStyle w:val="Normlnweb"/>
        <w:spacing w:lineRule="atLeast" w:line="20"/>
        <w:ind w:left="-902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6</w:t>
      </w:r>
      <w:r>
        <w:rPr>
          <w:sz w:val="28"/>
          <w:szCs w:val="28"/>
        </w:rPr>
        <w:t>.U rohových hranolů (nohou) podržte patky,které jsou u země a vytáhněte konstrukci dokud nevycvakne stříbrný kolíček do otvoru v hranolu.(Doporučujeme vyzvedávat celo boční část stanu najednou a poté stejným způsobem i druhou boční část). Dále je možné stisknutím stříbrného kolíčku a posuvem výsuvné nohy nahoru a dolu regulovat výšku stanu a tedy i průchozí výšku.</w:t>
      </w:r>
    </w:p>
    <w:p>
      <w:pPr>
        <w:pStyle w:val="Normlnweb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ind w:left="-900" w:hanging="0"/>
        <w:jc w:val="center"/>
        <w:rPr/>
      </w:pPr>
      <w:r>
        <w:rPr>
          <w:sz w:val="28"/>
          <w:szCs w:val="28"/>
        </w:rPr>
        <w:t xml:space="preserve">Při vystavení stanové plachty přírodním živlům (Sluneční UV záření, déšť , atd…) je nutné pro zachování vlastností materiálu stanovou plachtu minimálně 1x za dobu 30ti dnů opatřit impregnací a to v podobě spreje na látky nebo na boty. </w:t>
      </w:r>
    </w:p>
    <w:p>
      <w:pPr>
        <w:pStyle w:val="Normlnweb"/>
        <w:ind w:left="-900" w:hanging="0"/>
        <w:jc w:val="center"/>
        <w:rPr/>
      </w:pPr>
      <w:r>
        <w:rPr>
          <w:sz w:val="28"/>
          <w:szCs w:val="28"/>
        </w:rPr>
        <w:t>Stan skladujte v suchu při teplotě +5</w:t>
      </w:r>
      <w:r>
        <w:rPr>
          <w:sz w:val="22"/>
          <w:szCs w:val="28"/>
        </w:rPr>
        <w:t>° až +30°</w:t>
      </w:r>
    </w:p>
    <w:p>
      <w:pPr>
        <w:pStyle w:val="Normlnweb"/>
        <w:ind w:left="-900" w:hanging="0"/>
        <w:jc w:val="center"/>
        <w:rPr>
          <w:sz w:val="22"/>
          <w:szCs w:val="28"/>
        </w:rPr>
      </w:pPr>
      <w:r>
        <w:rPr>
          <w:sz w:val="22"/>
          <w:szCs w:val="28"/>
        </w:rPr>
        <w:t>Stan je určený jako krátkodobý mobilní přístřešek pro letní období jako ochrana proti dešti a slunci, nikoliv proti větru a sněhu.</w:t>
      </w:r>
    </w:p>
    <w:p>
      <w:pPr>
        <w:pStyle w:val="Normlnweb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nto návod i s videonahrávkou rozkládání stanů naleznete na </w:t>
      </w:r>
    </w:p>
    <w:p>
      <w:pPr>
        <w:pStyle w:val="Normlnweb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www.partystany-altany.cz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 xml:space="preserve">BEZPEČNOSTNÍ PŘEDPIS 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RO PROVOZ, OBSLUHU A ÚDRŽBU PÁRTY STANŮ, ALTÁNŮ A PRODEJNÍCH STÁNKŮ</w:t>
            </w:r>
          </w:p>
        </w:tc>
      </w:tr>
    </w:tbl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         ÚČEL A PLATNOST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1       Účelem tohoto bezpečnostního předpisu je upravit pracovní a technologické postupy pro používání párty stanů, altánů a prodejních stánků tak, aby se v co největší míře omezila možnost vzniku jak pracovních úrazů zaměstnanců, tak i úrazů zákazníků na uvedeném zařízení. Dále tento předpis upozorňuje na konkrétní rizika možného ohrožení života a zdraví při provozu na těchto zařízeních a uvádí možnosti jejich snížení.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2       Tento dokument platí pro manipulaci, obsluhu a údržbu uvedených zařízení a je závazný pro všechny osoby, které s těmito zařízeními jakýmkoliv způsobem manipulují či je používají.</w:t>
      </w:r>
    </w:p>
    <w:p>
      <w:pPr>
        <w:pStyle w:val="Normlnweb"/>
        <w:ind w:left="142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2.      ZAJIŠTĚNÍ BEZPEČNÉHO POUŽÍVÁNÍ</w:t>
      </w:r>
    </w:p>
    <w:p>
      <w:pPr>
        <w:pStyle w:val="Heading1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       Zaškolení a zácvik pracovníků a zákazníků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1     Manipulovat s uvedenými zařízeními mohou pouze osoby starší 18 let věku a právně způsobilé, které jsou důkladně a prokazatelně seznámeni a zaškoleni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.1.2       V průběhu zaškolování osoby musí být tento prokazatelně seznámen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 tímto Bezpečnostním předpisem,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 návodem výrobce pro používání konkrétního zařízení.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3     V průběhu seznámení si musí osoby obsluhující zařízení osvojit zejména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držování bezpečnostních předpisů,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ečnou manipulaci s konstrukcí při sestavování zařízení,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řádné používání předepsaných osobních ochranných pracovních prostředků (OOPP).   </w:t>
      </w:r>
    </w:p>
    <w:p>
      <w:pPr>
        <w:pStyle w:val="Heading4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</w:t>
      </w:r>
      <w:r>
        <w:rPr>
          <w:sz w:val="18"/>
          <w:szCs w:val="18"/>
        </w:rPr>
        <w:t xml:space="preserve">      </w:t>
      </w:r>
      <w:r>
        <w:rPr>
          <w:rFonts w:cs="Tahoma" w:ascii="Tahoma" w:hAnsi="Tahoma"/>
          <w:sz w:val="18"/>
          <w:szCs w:val="18"/>
        </w:rPr>
        <w:t>Bezpečnostní požadavky na zařízení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.2.1   Stabilita zařízení musí být bezpečně zajištěna. Samotná konstrukce zařízení je koncipována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, že při správném sestavení je zařízení samo o sobě stabilní. Pro bezpečnější stabilitu zařízení je doporučeno zajistit ji kotvícím zařízením, které není součástí dodávky a je možno je objednat u dodavatele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2     Zařízení jsou určena pouze ke krátkodobému používání (max. 3 dny nepřetržitě), nejsou určena k použití nepřetržitě nebo dlouhodobě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3     Zařízení se NESMÍ používat ve větru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4     Zařízení nejsou určena k použití ve vysokých mrazech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5     Při skládání zařízení je nutné sundat střešní plachtu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6     Skládání a rozkládání zařízení je nutné provádět minimálně v počtu dvou osob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7     Zařízení mohou být instalována pouze na rovných a zpevněných plochách.</w:t>
      </w:r>
    </w:p>
    <w:p>
      <w:pPr>
        <w:pStyle w:val="Normlnweb"/>
        <w:rPr/>
      </w:pPr>
      <w:r>
        <w:rPr>
          <w:rFonts w:cs="Tahoma" w:ascii="Tahoma" w:hAnsi="Tahoma"/>
          <w:sz w:val="18"/>
          <w:szCs w:val="18"/>
        </w:rPr>
        <w:t>2.2.8     uvnitř zařízení a ve vzdálenosti menší než 3m od zařízení je ZAKÁZÁNO používání jakéhokoliv   zdroje zapálení, který by mohl způsobit zahoření a požár (např. otevřený oheň, grilovací zařízení, plynové vařiče a zařízení, různé hořáky apod.)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9   Je ZAKÁZÁNO sestavovat z jednotlivých zařízení větší celky. Každé zařízení musí být sestaveno samostatně a zvlášť.</w:t>
      </w:r>
    </w:p>
    <w:p>
      <w:pPr>
        <w:pStyle w:val="Normlnweb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      Bezpečnostní požadavky na obsluhu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3.1     Manipulovat s uvedeným zařízením mohou pouze osoby, které jsou k tomu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kazatelně  zaškoleni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2.    Při manipulaci musí osoby vždy bedlivě sledovat zařízení a včas rozpoznat možné riziko poranění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3.    Pokud dojde k narušení plynulé manipulace (spoje trubek nejdou dobře do sebe apod., je zakázáno provádět toto nadměrnou silou)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4.    Obsluha musí dbát na svou bezpečnost zejména vzhledem k manipulaci nad hlavou, kde hrozí riziko poranění hlavy pádem materiálu. Při této manipulaci se důrazně doporučuje používat ochranu hlavy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5.    Při manipulaci se zařízením musí obsluha používat plnou obuv s plnou špičkou a patou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3.6.    Při manipulaci s částmi zařízení, které mají ostré hrany musí obsluha používat ochranné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ovní rukavice.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2.4     Zakázané činnosti při obsluze a používání zařízení     </w:t>
      </w:r>
    </w:p>
    <w:p>
      <w:pPr>
        <w:pStyle w:val="Normlnweb"/>
        <w:ind w:left="703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zhledem k možnému riziku vzniku úrazů při manipulaci s uvedenými zařízeními se k ochraně života a zdraví osob provádějících jejich obsluhu určují dále uvedené činnosti, které jsou zakázány: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4.1  Manipulovat se zařízením pouze jedna osoba.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2.  Používat zařízení ve větrném počasí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3.  Provádět jakékoliv úpravy konstrukce zařízení, které nejsou povolené v Návodu k obsluze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4.  Používání zdrojů zapálení viz bod. 2.2.8 tohoto Bezpečnostního předpisu.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2.5      Bezpečnostní požadavky na prostor/plochu, kde je umístěno zařízení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5.1     Prostor/plocha, na němž se zařízení nachází, musí být udržován ve stavu, který neohrožuje bezpečnost a zdraví osob. 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5.2     Prostor/plocha musí být rovný a zpevněný.</w:t>
      </w:r>
    </w:p>
    <w:p>
      <w:pPr>
        <w:pStyle w:val="Normlnweb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            </w:t>
      </w:r>
      <w:r>
        <w:rPr>
          <w:rStyle w:val="StrongEmphasis"/>
          <w:rFonts w:cs="Tahoma" w:ascii="Tahoma" w:hAnsi="Tahoma"/>
          <w:sz w:val="18"/>
          <w:szCs w:val="18"/>
        </w:rPr>
        <w:t>2.6   Používání osobních ochranných pracovních prostředků (OOPP)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6.1     Osoby, které manipulují se zařízením musí používat následující osobní ochranné pracovní prostředky: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manipulace s částmi s ostrými hranami            OCHRANNÉ PRACOVNÍ RUKAVICE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manipulace se zařízením                                 OBUV S PLNOU ŠPIČKOU A PATOU</w:t>
      </w:r>
    </w:p>
    <w:p>
      <w:pPr>
        <w:pStyle w:val="Normlnweb"/>
        <w:spacing w:before="280" w:after="240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manipulace nad hlavou                                   OCHRANA HLAVY </w:t>
      </w:r>
    </w:p>
    <w:p>
      <w:pPr>
        <w:pStyle w:val="Normln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web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7   KONTROLY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7.1  Před uvedením do provozu musí být u zařízení provedena     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   kontrola správného ustavení zařízení,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   kontrola spolehlivosti všech kotvících prvků zařízení (pokud jsou součástí dodávky),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          kontrola úplnosti částí konstrukce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        kontrola pevnosti uchycení všech plachet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2.8.    PRACOVNÍ RIZIKA A OPATŘENÍ K JEJICH ODSTRANĚNÍ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8.1.  Pojem „charakter výskytu rizika“ vyjadřuje působení rizika vzhledem k času, k prováděné činnosti, apod. Působení rizika může být např. trvalé, omezené pouze na dobu manipulace s nástrojem, obrobkem, apod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8.2  Pod pojmem „zdroj rizika“ se rozumí jeho bližší určení. Např. na zařízení se vyskytují různé druhy mechanického rizika, jedním z nich je riziko pořezání a konkrétním zdrojem tohoto rizika je manipulace s částmi s ostrými hranami. 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8.3.  „Příčinou rizika“ je nebezpečný stav zdroje rizika nebo jeho působení na okolí. Tím může být např. neukotvené zařízení apod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8.4.  „Nebezpečí“, které osobám vystaveným rizikům  ohrožení jejich života a zdraví hrozí může být např. pořezání, pád materiálu, apod.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3.    OPATŘENÍ PRO PŘÍPAD MIMOŘÁDNÉ UDÁLOSTI 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1       Za mimořádnou událost se v daném případě považuje zejména vznik požáru,  nebo vznik úrazu.</w:t>
      </w:r>
    </w:p>
    <w:p>
      <w:pPr>
        <w:pStyle w:val="Normlnweb"/>
        <w:ind w:left="709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2       Opatřením proti vzniku požáru se stanovuje povinnost mít v prostoru zařízení vždy umístěn provozuschopný přenosný hasicí přístroj.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4.        ZODPOVĚDNOST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1       Zodpovědnost za dodržování všech ustanovení tohoto předpisu mají všechny osoby, které jakýmkoliv způsobem manipulují s uvedenými zařízeními.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vlášť důležitá je v tomto ohledu zodpovědnost pracovníka dodavatele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.2.  Příslušný pracovník dodavatele je zejména zodpovědný za to, že: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          osoba provádějící obsluhu zařízení je k této činnosti prokazatelně oprávněna viz bod 2  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tohoto předpisu. </w:t>
      </w:r>
    </w:p>
    <w:p>
      <w:pPr>
        <w:pStyle w:val="Normlnweb"/>
        <w:ind w:left="1413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   za prokazatelné seznámení s Bezpečnostním předpisem se považuje také souhlas objednatele s obchodními podmínkami dodavatele, jejichž nedílnou součástí je tento Bezpečnostní předpis.</w:t>
      </w:r>
    </w:p>
    <w:p>
      <w:pPr>
        <w:pStyle w:val="Normlnweb"/>
        <w:rPr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5.        ZODPOVĚDNOST</w:t>
      </w:r>
    </w:p>
    <w:p>
      <w:pPr>
        <w:pStyle w:val="Normlnweb"/>
        <w:ind w:left="705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1       Zodpovědnost za dodržování všech ustanovení tohoto předpisu mají všechny osoby, které jakýmkoliv způsobem manipulují s uvedenými zařízeními.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vlášť důležitá je v tomto ohledu zodpovědnost pracovníka dodavatele: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.2.  Příslušný pracovník dodavatele je zejména zodpovědný za to, že: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- osoba provádějící obsluhu zařízení je k této činnosti prokazatelně oprávněna viz bod 2  </w:t>
      </w:r>
    </w:p>
    <w:p>
      <w:pPr>
        <w:pStyle w:val="Normlnweb"/>
        <w:ind w:left="72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tohoto předpisu. </w:t>
      </w:r>
    </w:p>
    <w:p>
      <w:pPr>
        <w:pStyle w:val="Normlnweb"/>
        <w:ind w:left="1413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za prokazatelné seznámení s Bezpečnostním předpisem se považuje také souhlas objednatele s obchodními podmínkami dodavatele, jejichž nedílnou součástí je tento Bezpečnostní předpis.</w:t>
      </w:r>
    </w:p>
    <w:p>
      <w:pPr>
        <w:pStyle w:val="Normlnweb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.3.  Osoba oprávněná k obsluze zařízení –  párty stanů, altánů a prodejních stánků, je zejména zodpovědná za: </w:t>
      </w:r>
    </w:p>
    <w:p>
      <w:pPr>
        <w:pStyle w:val="Normlnweb"/>
        <w:ind w:left="90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  plnění požadavků předepsaných pro obsluhu uvedeného zařízení,</w:t>
      </w:r>
    </w:p>
    <w:p>
      <w:pPr>
        <w:pStyle w:val="Normlnweb"/>
        <w:ind w:left="900" w:hanging="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  dodržování předepsaných zakázaných činností při obsluze zařízení,</w:t>
      </w:r>
    </w:p>
    <w:p>
      <w:pPr>
        <w:pStyle w:val="Normlnweb"/>
        <w:ind w:left="9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          důsledné používání určených OOPP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paragraph" w:styleId="Mb10">
    <w:name w:val="mb-10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4:00Z</dcterms:created>
  <dc:creator>HP</dc:creator>
  <dc:description/>
  <dc:language>en-US</dc:language>
  <cp:lastModifiedBy>Jan Jaššo</cp:lastModifiedBy>
  <cp:lastPrinted>2015-06-16T19:44:00Z</cp:lastPrinted>
  <dcterms:modified xsi:type="dcterms:W3CDTF">2015-06-16T19:24:00Z</dcterms:modified>
  <cp:revision>2</cp:revision>
  <dc:subject/>
  <dc:title>Návod k použití:</dc:title>
</cp:coreProperties>
</file>