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 xml:space="preserve">BEZPEČNOSTNÍ PŘEDPIS </w:t>
            </w:r>
            <w:r>
              <w:rPr>
                <w:rStyle w:val="StrongEmphasis"/>
                <w:rFonts w:cs="Tahoma" w:ascii="Tahoma" w:hAnsi="Tahoma"/>
                <w:sz w:val="32"/>
                <w:szCs w:val="32"/>
              </w:rPr>
              <w:t>PRO PROVOZ, OBSLUHU A ÚDRŽBU PÁRTY STANŮ, ALTÁNŮ A PRODEJNÍCH STÁNKŮ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 xml:space="preserve">1.         </w:t>
      </w:r>
      <w:r>
        <w:rPr>
          <w:rFonts w:cs="Tahoma" w:ascii="Tahoma" w:hAnsi="Tahoma"/>
          <w:sz w:val="22"/>
          <w:szCs w:val="22"/>
        </w:rPr>
        <w:t>ÚČEL A PLATNOST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       Účelem tohoto bezpečnostního předpisu je upravit pracovní a technologické postupy pro používání párty stanů, altánů a prodejních stánků tak, aby se v co největší míře omezila možnost vzniku jak pracovních úrazů zaměstnanců, tak i úrazů zákazníků na uvedeném zařízení. Dále tento předpis upozorňuje na konkrétní rizika možného ohrožení života a zdraví při provozu na těchto zařízeních a uvádí možnosti jejich snížení.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       Tento dokument platí pro manipulaci, obsluhu a údržbu uvedených zařízení a je závazný pro všechny osoby, které s těmito zařízeními jakýmkoliv způsobem manipulují či je používají.</w:t>
      </w:r>
    </w:p>
    <w:p>
      <w:pPr>
        <w:pStyle w:val="Normlnweb"/>
        <w:ind w:left="142" w:hanging="0"/>
        <w:rPr/>
      </w:pPr>
      <w:r>
        <w:rPr>
          <w:rStyle w:val="StrongEmphasis"/>
          <w:sz w:val="21"/>
          <w:szCs w:val="21"/>
        </w:rPr>
        <w:t>2.      ZAJIŠTĚNÍ BEZPEČNÉHO POUŽÍVÁNÍ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       Zaškolení a zácvik pracovníků a zákazníků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     Manipulovat s uvedenými zařízeními mohou pouze osoby starší 18 let věku a právně způsobilé, které jsou důkladně a prokazatelně seznámeni a zaškoleni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1.2       V průběhu zaškolování osoby musí být tento prokazatelně seznáme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tímto Bezpečnostním předpisem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návodem výrobce pro používání konkrétního zařízení.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3     V průběhu seznámení si musí osoby obsluhující zařízení osvojit zejmé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ržování bezpečnostních předpisů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ečnou manipulaci s konstrukcí při sestavování zařízení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ádné používání předepsaných osobních ochranných pracovních prostředků (OOPP).   </w:t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</w:rPr>
        <w:t>2.2</w:t>
      </w:r>
      <w:r>
        <w:rPr/>
        <w:t xml:space="preserve">      </w:t>
      </w:r>
      <w:r>
        <w:rPr>
          <w:rFonts w:cs="Tahoma" w:ascii="Tahoma" w:hAnsi="Tahoma"/>
          <w:sz w:val="22"/>
          <w:szCs w:val="22"/>
        </w:rPr>
        <w:t>Bezpečnostní požadavky na zařízení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2.1   Stabilita zařízení musí být bezpečně zajištěna. Samotná konstrukce zařízení je koncipována 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že při správném sestavení je zařízení samo o sobě stabilní. Pro bezpečnější stabilitu zařízení je doporučeno zajistit ji kotvícím zařízením, které není součástí dodávky a je možno je objednat u dodavatele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     Zařízení jsou určena pouze ke krátkodobému používání (max. 3 dny nepřetržitě), nejsou určena k použití nepřetržitě nebo dlouhodobě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3     Zařízení se NESMÍ používat ve větru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4     Zařízení nejsou určena k použití ve vysokých mrazech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5     Při skládání zařízení je nutné sundat střešní plachtu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6     Skládání a rozkládání zařízení je nutné provádět minimálně v počtu dvou osob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7     Zařízení mohou být instalována pouze na rovných a zpevněných plochách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8     uvnitř zařízení a ve vzdálenosti menší než 3m od zařízení je ZAKÁZÁNO používání jakéhokoliv   zdroje zapálení, který by mohl způsobit zahoření a požár (např. otevřený oheň, grilovací zařízení, plynové vařiče a zařízení, různé hořáky apod.)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9   Je ZAKÁZÁNO sestavovat z jednotlivých zařízení větší celky. Každé zařízení musí být sestaveno samostatně a zvlášť.</w:t>
      </w:r>
    </w:p>
    <w:p>
      <w:pPr>
        <w:pStyle w:val="Normlnweb"/>
        <w:rPr>
          <w:b/>
          <w:b/>
        </w:rPr>
      </w:pPr>
      <w:r>
        <w:rPr>
          <w:b/>
        </w:rPr>
        <w:t>2.3      Bezpečnostní požadavky na obsluhu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.1     Manipulovat s uvedeným zařízením mohou pouze osoby, které jsou k tomu 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kazatelně  zaškoleni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.    Při manipulaci musí osoby vždy bedlivě sledovat zařízení a včas rozpoznat možné riziko poranění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.    Pokud dojde k narušení plynulé manipulace (spoje trubek nejdou dobře do sebe apod., je zakázáno provádět toto nadměrnou silou)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.4.    Obsluha musí dbát na svou bezpečnost zejména vzhledem k manipulaci nad hlavou, kde hrozí riziko poranění hlavy pádem materiálu. Při této manipulaci se důrazně doporučuje používat ochranu hlavy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5.    Při manipulaci se zařízením musí obsluha používat plnou obuv s plnou špičkou a patou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.6.    Při manipulaci s částmi zařízení, které mají ostré hrany musí obsluha používat ochranné 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ukavice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2.4     Zakázané činnosti při obsluze a používání zařízení     </w:t>
      </w:r>
    </w:p>
    <w:p>
      <w:pPr>
        <w:pStyle w:val="Normlnweb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hledem k možnému riziku vzniku úrazů při manipulaci s uvedenými zařízeními se k ochraně života a zdraví osob provádějících jejich obsluhu určují dále uvedené činnosti, které jsou zakázány: 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1  Manipulovat se zařízením pouze jedna osoba. 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2.  Používat zařízení ve větrném počasí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3.  Provádět jakékoliv úpravy konstrukce zařízení, které nejsou povolené v Návodu k obsluze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4.  Používání zdrojů zapálení viz bod. 2.2.8 tohoto Bezpečnostního předpisu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2.5      Bezpečnostní požadavky na prostor/plochu, kde je umístěno zařízení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5.1     Prostor/plocha, na němž se zařízení nachází, musí být udržován ve stavu, který neohrožuje bezpečnost a zdraví osob. 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2     Prostor/plocha musí být rovný a zpevněný.</w:t>
      </w:r>
    </w:p>
    <w:p>
      <w:pPr>
        <w:pStyle w:val="Normlnweb"/>
        <w:ind w:left="-720" w:hanging="0"/>
        <w:rPr/>
      </w:pPr>
      <w:r>
        <w:rPr/>
        <w:t xml:space="preserve">            </w:t>
      </w:r>
      <w:r>
        <w:rPr>
          <w:rStyle w:val="StrongEmphasis"/>
          <w:rFonts w:cs="Tahoma" w:ascii="Tahoma" w:hAnsi="Tahoma"/>
          <w:sz w:val="22"/>
          <w:szCs w:val="22"/>
        </w:rPr>
        <w:t>2.6   Používání osobních ochranných pracovních prostředků (OOPP)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.1     Osoby, které manipulují se zařízením musí používat následující osobní ochranné pracovní prostředky: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manipulace s částmi s ostrými hranami            OCHRANNÉ PRACOVNÍ RUKAVICE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manipulace se zařízením                                 OBUV S PLNOU ŠPIČKOU A PATOU</w:t>
      </w:r>
    </w:p>
    <w:p>
      <w:pPr>
        <w:pStyle w:val="Normlnweb"/>
        <w:spacing w:before="280" w:after="24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manipulace nad hlavou                                   OCHRANA HLAVY </w:t>
      </w:r>
    </w:p>
    <w:p>
      <w:pPr>
        <w:pStyle w:val="Normlnweb"/>
        <w:rPr>
          <w:b/>
          <w:b/>
        </w:rPr>
      </w:pPr>
      <w:r>
        <w:rPr>
          <w:b/>
        </w:rPr>
        <w:t>2.7   KONTROLY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.1  Před uvedením do provozu musí být u zařízení provedena     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         kontrola správného ustavení zařízení,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         kontrola spolehlivosti všech kotvících prvků zařízení (pokud jsou součástí dodávky),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         kontrola úplnosti částí konstrukce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         kontrola pevnosti uchycení všech plachet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2.8.    PRACOVNÍ RIZIKA A OPATŘENÍ K JEJICH ODSTRANĚNÍ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1.  Pojem „charakter výskytu rizika“ vyjadřuje působení rizika vzhledem k času, k prováděné činnosti, apod. Působení rizika může být např. trvalé, omezené pouze na dobu manipulace s nástrojem, obrobkem, apod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8.2  Pod pojmem „zdroj rizika“ se rozumí jeho bližší určení. Např. na zařízení se vyskytují různé druhy mechanického rizika, jedním z nich je riziko pořezání a konkrétním zdrojem tohoto rizika je manipulace s částmi s ostrými hranami. 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3.  „Příčinou rizika“ je nebezpečný stav zdroje rizika nebo jeho působení na okolí. Tím může být např. neukotvené zařízení apod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4.  „Nebezpečí“, které osobám vystaveným rizikům  ohrožení jejich života a zdraví hrozí může být např. pořezání, pád materiálu, apod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3.    OPATŘENÍ PRO PŘÍPAD MIMOŘÁDNÉ UDÁLOSTI 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       Za mimořádnou událost se v daném případě považuje zejména vznik požáru,  nebo vznik úrazu.</w:t>
      </w:r>
    </w:p>
    <w:p>
      <w:pPr>
        <w:pStyle w:val="Normlnweb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       Opatřením proti vzniku požáru se stanovuje povinnost mít v prostoru zařízení vždy umístěn provozuschopný přenosný hasicí přístroj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4.        ZODPOVĚDNOST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       Zodpovědnost za dodržování všech ustanovení tohoto předpisu mají všechny osoby, které jakýmkoliv způsobem manipulují s uvedenými zařízeními.</w:t>
      </w:r>
    </w:p>
    <w:p>
      <w:pPr>
        <w:pStyle w:val="Normlnweb"/>
        <w:ind w:left="720" w:hanging="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vlášť důležitá je v tomto ohledu zodpovědnost pracovníka dodavatele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.2.  Příslušný pracovník dodavatele je zejména zodpovědný za to, že:</w:t>
      </w:r>
    </w:p>
    <w:p>
      <w:pPr>
        <w:pStyle w:val="Normln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         osoba provádějící obsluhu zařízení je k této činnosti prokazatelně oprávněna viz bod 2  </w:t>
      </w:r>
    </w:p>
    <w:p>
      <w:pPr>
        <w:pStyle w:val="Normln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tohoto předpisu. </w:t>
      </w:r>
    </w:p>
    <w:p>
      <w:pPr>
        <w:pStyle w:val="Normlnweb"/>
        <w:ind w:left="14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         za prokazatelné seznámení s Bezpečnostním předpisem se považuje také souhlas objednatele s obchodními podmínkami dodavatele, jejichž nedílnou součástí je tento Bezpečnostní předpis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5.        ZODPOVĚDNOST</w:t>
      </w:r>
    </w:p>
    <w:p>
      <w:pPr>
        <w:pStyle w:val="Normlnweb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       Zodpovědnost za dodržování všech ustanovení tohoto předpisu mají všechny osoby, které jakýmkoliv způsobem manipulují s uvedenými zařízeními.</w:t>
      </w:r>
    </w:p>
    <w:p>
      <w:pPr>
        <w:pStyle w:val="Normln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vlášť důležitá je v tomto ohledu zodpovědnost pracovníka dodavatele: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.2.  Příslušný pracovník dodavatele je zejména zodpovědný za to, že:</w:t>
      </w:r>
    </w:p>
    <w:p>
      <w:pPr>
        <w:pStyle w:val="Normln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osoba provádějící obsluhu zařízení je k této činnosti prokazatelně oprávněna viz bod 2  </w:t>
      </w:r>
    </w:p>
    <w:p>
      <w:pPr>
        <w:pStyle w:val="Normln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tohoto předpisu. </w:t>
      </w:r>
    </w:p>
    <w:p>
      <w:pPr>
        <w:pStyle w:val="Normlnweb"/>
        <w:ind w:left="14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za prokazatelné seznámení s Bezpečnostním předpisem se považuje také souhlas objednatele s obchodními podmínkami dodavatele, jejichž nedílnou součástí je tento Bezpečnostní předpis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.3.  Osoba oprávněná k obsluze zařízení –  párty stanů, altánů a prodejních stánků, je zejména zodpovědná za: </w:t>
      </w:r>
    </w:p>
    <w:p>
      <w:pPr>
        <w:pStyle w:val="Normlnweb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        plnění požadavků předepsaných pro obsluhu uvedeného zařízení,</w:t>
      </w:r>
    </w:p>
    <w:p>
      <w:pPr>
        <w:pStyle w:val="Normlnweb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        dodržování předepsaných zakázaných činností při obsluze zařízení,</w:t>
      </w:r>
    </w:p>
    <w:p>
      <w:pPr>
        <w:pStyle w:val="Normlnweb"/>
        <w:spacing w:before="280" w:after="28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        důsledné používání určených OOPP,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Mb10">
    <w:name w:val="mb-10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9:00Z</dcterms:created>
  <dc:creator>HP</dc:creator>
  <dc:description/>
  <dc:language>en-US</dc:language>
  <cp:lastModifiedBy>Jan Jaššo</cp:lastModifiedBy>
  <cp:lastPrinted>2013-01-30T12:57:00Z</cp:lastPrinted>
  <dcterms:modified xsi:type="dcterms:W3CDTF">2013-12-09T07:59:00Z</dcterms:modified>
  <cp:revision>2</cp:revision>
  <dc:subject/>
  <dc:title>Návod k použití:</dc:title>
</cp:coreProperties>
</file>